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ЛЬНИЧНЫЙ ЭТИКЕТ, ЧАСТЬ 6</w:t>
      </w:r>
    </w:p>
    <w:p>
      <w:pPr>
        <w:pStyle w:val="Normal"/>
        <w:spacing w:lineRule="auto" w:line="288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ПОДДЕРЖКА ТЕХ, КТО СКОРБИТ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u w:val="single"/>
        </w:rPr>
        <w:t xml:space="preserve"> </w:t>
      </w:r>
      <w:r>
        <w:rPr>
          <w:rFonts w:cs="Cambria" w:ascii="Cambria" w:hAnsi="Cambria"/>
          <w:color w:val="000000"/>
          <w:u w:val="single"/>
        </w:rPr>
        <w:t xml:space="preserve">(из книги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8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«Небеса  </w:t>
      </w:r>
      <w:r>
        <w:rPr>
          <w:rFonts w:cs="Cambria" w:ascii="Cambria" w:hAnsi="Cambria"/>
          <w:i/>
        </w:rPr>
        <w:t>прикасаются</w:t>
      </w:r>
      <w:r>
        <w:rPr>
          <w:rFonts w:cs="Cambria" w:ascii="Cambria" w:hAnsi="Cambria"/>
        </w:rPr>
        <w:t xml:space="preserve"> к земле </w:t>
      </w:r>
      <w:r>
        <w:rPr>
          <w:rFonts w:cs="Cambria" w:ascii="Cambria" w:hAnsi="Cambria"/>
          <w:i/>
        </w:rPr>
        <w:t>через служение больным»)</w:t>
      </w:r>
    </w:p>
    <w:p>
      <w:pPr>
        <w:pStyle w:val="Normal"/>
        <w:spacing w:lineRule="auto" w:line="288"/>
        <w:jc w:val="right"/>
        <w:rPr>
          <w:rFonts w:ascii="Cambria" w:hAnsi="Cambria" w:cs="Cambria"/>
          <w:i/>
          <w:i/>
          <w:color w:val="000000"/>
          <w:u w:val="single"/>
        </w:rPr>
      </w:pPr>
      <w:r>
        <w:rPr>
          <w:rFonts w:cs="Cambria" w:ascii="Cambria" w:hAnsi="Cambria"/>
          <w:i/>
          <w:color w:val="000000"/>
          <w:u w:val="single"/>
        </w:rPr>
        <w:t>Доктор Дерри Джеймс-Таннариелло, капеллан ВСС</w:t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История для иллюстрации: </w:t>
      </w:r>
      <w:r>
        <w:rPr>
          <w:rFonts w:cs="Cambria" w:ascii="Cambria" w:hAnsi="Cambria"/>
          <w:color w:val="000000"/>
          <w:sz w:val="28"/>
          <w:szCs w:val="28"/>
        </w:rPr>
        <w:t xml:space="preserve">Я пережила много утрат в своей жизни. Моя сестра умерла в семь лет. Мне было одиннадцать. Она умерла от кори, которая переросла в пневмонию, а затем в энцефалит. В следующем году умер мой отец от сердечного приступа. Затем умерла моя бабушка от рака. У меня было несколько выкидышей. Моя первая внучка умерла при родах. Мой 25-летний сын погиб в автокатастрофе. Я потеряла мужа из-за развода. Моя мачеха умерла от острой сердечной недостаточности и хронической обструктивной болезни легких. Три подруги, с которыми мы были как сестры, умерли от рака. Моя последняя утрата – тесть, он умер от инфаркта.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 каждой ситуации я реагировала по-разному. Когда умерла сестра, я старалась быть сильной, чтобы поддержать маму. Я не позволяла себе скорбеть. Когда умер отец, мои родители были в процессе развода. Я скорбела о нем и о моей маленькой сестре. Его смерть была неожиданностью. В течение нескольких лет я жила с чувством вины за то, как я говорила с ним за день до смерти. Когда погиб мой сын, я продолжала заботиться о своей семье, правда, только механически. Я не могла вспомнить, как я вышла из гостиной на кухню. Когда умерла моя внучка, мое мышление было затуманенным, но я была там, чтобы скорбеть со своими детьми и поддержать их. У них было семь сыновей, а восьмой родилась девочка. Ее смерть была для них просто невообразимой.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 скорби человек может чувствовать печаль, а через мгновение – смеяться, вспомнив что-то из жизни умершего. Переживший утрату в один момент может хотеть, чтобы кто-то побыл с ним, а в другой – остаться наедине. Настроение может меняться от гнева до любви, от ощущения силы до бессилия.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Наибольшая помощь такому человеку – выражение скорби другими людьми. Это желание проявить сочувствие скорбящему, может появляться волнообразно, и нужно поддаваться этим волнам. Побуждайте их относиться к себе, а также к тем, кто скорбит с ними, с нежностью. В большинстве случаев они не контролируют свое поведение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ПОМОГАЙТЕ ТЕМ, КТО СКОРБИТ: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знать и принять реальность утраты.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ражать скорбь: гнев, отрицание, принятие.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знавать чувство неопределенности. Те, кто заботится о хронически или смертельно больных, часто переживают скорбь наперед, могут переживать также чувство вины, поэтому им нужно помочь. (Чувство вины может быть от того, что у них наступило внутреннее облегчение со смертью пациента, или то того, как они относились к нему или как они ждали, когда это все закончится, и они будут жить дальше).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ережить чувство неопределенности. (Это происходит, когда члены семьи расстаются с личными вещами умершего. Это часто бывает трудно сделать, так как они не хотят отдавать их и жить дальше. Особо часто это происходит с теми родственниками, которые подавлены чувством вины. Люди сопротивляются переменам, даже если это позитивные перемены).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тпустить и двигаться дальше, с надеждой смотреть в будущее.</w:t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Как пастор или духовный лидер, важно, чтобы вы дали семье «разрешение» продвигаться через скорбь к исцелению. Восстановление после переживания скорби не происходит быстро. Помните, что смерть любимого человека навсегда меняет жизнь всех находящихся рядом с ним. Кто-то чувствует вину за то, что продолжает жить. И получение от вас такого «разрешения» будет очень полезным.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СКОРБЯЩИЕ ДЕТИ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Служение детям, у которых умер член семьи, требует проявления особой чуткости. Детей не нужно обходить стороной. Если они не задают вопросов, сами начинайте разговор. Им может казаться, что на эту тему нельзя говорить. У них будет много вопросов, которые будут всплывать снова и снова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Если ребенок находится в больнице, опишите ему пациента. Расскажите, что у в него вставлены трубочки в рот и в руку, – подготовьте ребенка. Если похороны проходят в доме, объясните ему, что происходит. Не спрашивайте ребенка, хочет ли он посмотреть на похороны. 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Объясните ребенку, что плакать и грустить – это нормально. Позвольте ему скорбеть – это поможет закрыть тему разлуки с умершим. Объясните, что смерть – это естественная часть жизненного цикла. 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Некоторые дети могут смеяться. Это нормально. Они просто не понимают, чувствуют себя дискомфортно и не знают, что делать. Иногда они испытывают страх и плачут от того, что боятся, что страх не пройдет. Дайте им время. Не вините их в том, что они не могут совладать со своими чувствами. Проявляйте терпение. 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Заверьте ребенка, что его вины в этом нет. Ничто из того, что они могли подумать, сказать или почувствовать, не могло спровоцировать смерть близкого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сскажите ему, что взрослые будут плакать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Не говорите</w:t>
      </w:r>
      <w:r>
        <w:rPr>
          <w:rFonts w:cs="Cambria" w:ascii="Cambria" w:hAnsi="Cambria"/>
          <w:color w:val="000000"/>
          <w:sz w:val="28"/>
          <w:szCs w:val="28"/>
        </w:rPr>
        <w:t xml:space="preserve"> ребенку, что Иисусу нужно было больше ангелов на Небе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Не говорите</w:t>
      </w:r>
      <w:r>
        <w:rPr>
          <w:rFonts w:cs="Cambria" w:ascii="Cambria" w:hAnsi="Cambria"/>
          <w:color w:val="000000"/>
          <w:sz w:val="28"/>
          <w:szCs w:val="28"/>
        </w:rPr>
        <w:t xml:space="preserve"> ему, что умерший просто заснул и не проснулся, – ребенок будет бояться спать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Не рассказывайте</w:t>
      </w:r>
      <w:r>
        <w:rPr>
          <w:rFonts w:cs="Cambria" w:ascii="Cambria" w:hAnsi="Cambria"/>
          <w:color w:val="000000"/>
          <w:sz w:val="28"/>
          <w:szCs w:val="28"/>
        </w:rPr>
        <w:t xml:space="preserve"> ему, как хорошо на Небе, чтобы он не захотел покончить жизнь самоубийством, чтобы быть с мамой или папой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Используйте </w:t>
      </w:r>
      <w:r>
        <w:rPr>
          <w:rFonts w:cs="Cambria" w:ascii="Cambria" w:hAnsi="Cambria"/>
          <w:color w:val="000000"/>
          <w:sz w:val="28"/>
          <w:szCs w:val="28"/>
        </w:rPr>
        <w:t xml:space="preserve">природные процессы, такие как опавшие листья, для иллюстрации жизни и смерти. Некоторые используют воздушный шарик, который они надувают и потом позволяют ему сдуться, чтобы объяснить смерть. Скажите, что ребенок не может пойти туда, куда пошла мама (или папа), но он будет вспоминать об этом, играя с шариком. 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Для маленьких детей утешение приносят воспоминания: «А помнишь, когда…», – и продолжайте разговор.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СКОРБЯЩИЕ ПОДРОСТКИ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одростки переживают скорбь со своими друзьями. Они поддерживают друг друга. 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ни переключают свое внимание с помощью техники (компьютеры и т. п.).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Не обходите их стороной, советуйтесь с ними, пусть они тоже делятся своими мыслями.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кажите подросткам, что плакать – нормально. Побуждайте их не сдерживать слезы – если они будут держать их в себе, то могут заболеть.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бъясните, что им не нужно «держаться» ради кого бы то ни было. Каждому нужно выражать свою боль, и лучше, когда все плачут вместе.</w:t>
      </w:r>
    </w:p>
    <w:p>
      <w:pPr>
        <w:pStyle w:val="Normal"/>
        <w:spacing w:lineRule="auto" w:line="28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4:00Z</dcterms:created>
  <dc:creator>Admin</dc:creator>
  <dc:description/>
  <cp:keywords/>
  <dc:language>en-US</dc:language>
  <cp:lastModifiedBy>user</cp:lastModifiedBy>
  <dcterms:modified xsi:type="dcterms:W3CDTF">2021-04-20T18:22:00Z</dcterms:modified>
  <cp:revision>5</cp:revision>
  <dc:subject/>
  <dc:title/>
</cp:coreProperties>
</file>